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жюри муниципального этапа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конкурса рисунков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рога БЕЗ 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3190, РТ, Новошешминский район, с. Новошешминск, ул. Советская, д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: Еронтьев Александр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первого этапа Конкурса: Данило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: 8 (84348) 2-23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20 февраля 2019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едоставить на республиканский этап конкурса следующие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оминация «Мини-книга по ПДД и профилактике безопасного поведения на дороге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Правила дорожного движения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МБОУ - Младшая группа – ученики 1-4 класс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«Правила дорожное – детям знать положено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ева Ксения Алексеевна</w:t>
      </w:r>
      <w:r>
        <w:rPr>
          <w:rFonts w:cs="Times New Roman" w:ascii="Times New Roman" w:hAnsi="Times New Roman"/>
          <w:sz w:val="28"/>
          <w:szCs w:val="28"/>
        </w:rPr>
        <w:t>, 4 класс, руководитель – Павлухина Наталья Александровна, МБОУ «Черемуховская средняя общеобразовательная школа Новошешминского муниципального района Республики Татарстан».</w:t>
      </w:r>
    </w:p>
    <w:p>
      <w:pPr>
        <w:pStyle w:val="Style16"/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, заместители директоров МБОУ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«Знаешь ли ты ПДД?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а Любовь Николаевна (заместитель директора по воспитательной работе) и Фатхутдинова Илюза Рамилевна (Педагог-организатор)</w:t>
      </w:r>
      <w:r>
        <w:rPr>
          <w:rFonts w:cs="Times New Roman" w:ascii="Times New Roman" w:hAnsi="Times New Roman"/>
          <w:sz w:val="28"/>
          <w:szCs w:val="28"/>
        </w:rPr>
        <w:t>, МБОУ «Новошешминская начальная школа – детский сад Новошешминского муниципального района Республики Татарстан».</w:t>
      </w:r>
    </w:p>
    <w:p>
      <w:pPr>
        <w:pStyle w:val="Style16"/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номинация «Я - пешеход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МБОУ - Младшая группа – ученики 1-4 класса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«Я - пешеход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имов Даниил Маратович</w:t>
      </w:r>
      <w:r>
        <w:rPr>
          <w:rFonts w:cs="Times New Roman" w:ascii="Times New Roman" w:hAnsi="Times New Roman"/>
          <w:sz w:val="28"/>
          <w:szCs w:val="28"/>
        </w:rPr>
        <w:t>, 4 класс, руководитель – Кабирова Гелия Фатыховна, МБОУ «Краснооктябрьская основная общеобразовательная школа Новошешминского муниципального района Республики Татарстан».</w:t>
      </w:r>
    </w:p>
    <w:p>
      <w:pPr>
        <w:pStyle w:val="Style16"/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номинация «Я - пассажир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МБОУ - Младшая группа – ученики 1-4 класса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«Я - пассажир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ников Иван Евгеньевич</w:t>
      </w:r>
      <w:r>
        <w:rPr>
          <w:rFonts w:cs="Times New Roman" w:ascii="Times New Roman" w:hAnsi="Times New Roman"/>
          <w:sz w:val="28"/>
          <w:szCs w:val="28"/>
        </w:rPr>
        <w:t>, 4 класс, руководитель – Кабирова Гелия Фатыховна, МБОУ «Краснооктябрьская основная общеобразовательная школа Новошешминского муниципального района Республики Татарстан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оминация «Настольная игра по ПДД и профилактике безопасного поведения на дороге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Игра-паззлы»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МБОУ - Младшая группа – ученики 1-4 клас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967220" cy="986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57" r="-5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6:00Z</dcterms:created>
  <dc:creator>Светлана</dc:creator>
  <dc:description/>
  <cp:keywords/>
  <dc:language>en-US</dc:language>
  <cp:lastModifiedBy>User</cp:lastModifiedBy>
  <cp:lastPrinted>2018-11-20T15:51:00Z</cp:lastPrinted>
  <dcterms:modified xsi:type="dcterms:W3CDTF">2019-06-06T11:31:00Z</dcterms:modified>
  <cp:revision>3</cp:revision>
  <dc:subject/>
  <dc:title/>
</cp:coreProperties>
</file>